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                     </w:t>
        <w:tab/>
        <w:tab/>
        <w:t>Warszawa, dnia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ątka nagłówkowa Jednostki Dydaktycznej U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Z A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aświadcza się, że Pan(i) 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(numer dowodu osobistego, PESEL, albo </w:t>
      </w:r>
      <w:r>
        <w:rPr>
          <w:sz w:val="18"/>
          <w:u w:val="single"/>
        </w:rPr>
        <w:t>numer paszportu</w:t>
      </w:r>
      <w:r>
        <w:rPr>
          <w:sz w:val="18"/>
        </w:rPr>
        <w:t xml:space="preserve"> w odniesieniu do obcokrajowc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st stażystą/ką  / stypendystą/ką* ........................ stażu / programu / kursu*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(nazwa programu / kurs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tóry trwa ....................... semestrów/ miesięcy *  i kończy się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 podejmuje się rozliczenia stażysty/tki / stypendysty/tki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Jednostka dydaktycz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ze zobowiązań wobec Biblioteki Uniwersyteckiej w Warszawie  oraz przyjmuje pełną odpowiedzialność materialną za straty Biblioteki spowodowane przez ww. stażystę / stypendystę*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............................................................</w:t>
      </w:r>
    </w:p>
    <w:p>
      <w:pPr>
        <w:pStyle w:val="TextBody"/>
        <w:ind w:left="5040" w:hanging="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odpis i pieczątk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19F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1:00Z</dcterms:created>
  <dc:creator>Anna Korta</dc:creator>
  <dc:description/>
  <cp:keywords/>
  <dc:language>en-US</dc:language>
  <cp:lastModifiedBy>Gimlewicz Anna</cp:lastModifiedBy>
  <cp:lastPrinted>2003-09-15T14:48:00Z</cp:lastPrinted>
  <dcterms:modified xsi:type="dcterms:W3CDTF">2022-09-09T10:31:00Z</dcterms:modified>
  <cp:revision>2</cp:revision>
  <dc:subject/>
  <dc:title/>
</cp:coreProperties>
</file>