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/>
        <w:shd w:fill="FFFFFF" w:val="clear"/>
        <w:spacing w:lineRule="exact" w:line="254" w:before="0" w:after="120"/>
        <w:outlineLvl w:val="0"/>
        <w:rPr>
          <w:rFonts w:ascii="Times New Roman" w:hAnsi="Times New Roman" w:eastAsia="Times New Roman" w:cs="Times New Roman"/>
          <w:color w:val="000000"/>
          <w:u w:val="single"/>
          <w:lang w:val="de-DE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>Biblioteka Uniwersytecka w Warszawie</w:t>
        <w:br/>
      </w:r>
      <w:r>
        <w:rPr>
          <w:rFonts w:eastAsia="Times New Roman" w:cs="Times New Roman" w:ascii="Times New Roman" w:hAnsi="Times New Roman"/>
          <w:color w:val="000000"/>
        </w:rPr>
        <w:t>ul. Dobra 56/66, 00-312 Warszawa</w:t>
        <w:br/>
      </w:r>
      <w:r>
        <w:rPr>
          <w:rFonts w:eastAsia="Times New Roman" w:cs="Times New Roman" w:ascii="Times New Roman" w:hAnsi="Times New Roman"/>
          <w:color w:val="000000"/>
          <w:lang w:val="de-DE"/>
        </w:rPr>
        <w:t>tel.: (+48) 22 55-25-400</w:t>
        <w:br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de-DE"/>
          </w:rPr>
          <w:t>reprobuw@uw.edu.pl</w:t>
        </w:r>
      </w:hyperlink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spacing w:lineRule="exact" w:line="254" w:before="0" w:after="120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arszawa, dn.:____-____-20___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912" w:right="571" w:gutter="0" w:header="284" w:top="750" w:footer="76" w:bottom="360"/>
          <w:cols w:num="2" w:space="32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. Dane Zamawiającego (proszę wypełnić wszystkie pola)</w:t>
      </w:r>
    </w:p>
    <w:p>
      <w:pPr>
        <w:sectPr>
          <w:type w:val="continuous"/>
          <w:pgSz w:w="11906" w:h="16838"/>
          <w:pgMar w:left="912" w:right="571" w:gutter="0" w:header="284" w:top="750" w:footer="76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/>
        <w:shd w:fill="FFFFFF" w:val="clear"/>
        <w:spacing w:lineRule="auto" w:line="240" w:before="14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pBdr/>
        <w:shd w:fill="FFFFFF" w:val="clear"/>
        <w:spacing w:lineRule="auto" w:line="240" w:before="14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</w:t>
      </w:r>
    </w:p>
    <w:p>
      <w:pPr>
        <w:pStyle w:val="Normal"/>
        <w:widowControl w:val="false"/>
        <w:pBdr/>
        <w:shd w:fill="FFFFFF" w:val="clear"/>
        <w:spacing w:lineRule="auto" w:line="240" w:before="14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mię i nazwisko</w:t>
      </w:r>
    </w:p>
    <w:p>
      <w:pPr>
        <w:pStyle w:val="Normal"/>
        <w:widowControl w:val="false"/>
        <w:pBdr/>
        <w:shd w:fill="FFFFFF" w:val="clear"/>
        <w:spacing w:lineRule="auto" w:line="240" w:before="14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shd w:fill="FFFFFF" w:val="clear"/>
        <w:spacing w:lineRule="auto" w:line="240" w:before="14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shd w:fill="FFFFFF" w:val="clear"/>
        <w:spacing w:lineRule="auto" w:line="240" w:before="14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</w:t>
      </w:r>
    </w:p>
    <w:p>
      <w:pPr>
        <w:pStyle w:val="Normal"/>
        <w:widowControl w:val="false"/>
        <w:pBdr/>
        <w:shd w:fill="FFFFFF" w:val="clear"/>
        <w:spacing w:lineRule="auto" w:line="240" w:before="14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umer karty bibliotecznej / ELS / ELD / ELP</w:t>
      </w:r>
    </w:p>
    <w:p>
      <w:pPr>
        <w:pStyle w:val="Normal"/>
        <w:widowControl w:val="false"/>
        <w:pBdr/>
        <w:shd w:fill="FFFFFF" w:val="clear"/>
        <w:spacing w:lineRule="auto" w:line="240" w:before="14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shd w:fill="FFFFFF" w:val="clear"/>
        <w:spacing w:lineRule="auto" w:line="240" w:before="14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shd w:fill="FFFFFF" w:val="clear"/>
        <w:spacing w:lineRule="auto" w:line="240" w:before="14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</w:t>
      </w:r>
    </w:p>
    <w:p>
      <w:pPr>
        <w:pStyle w:val="Normal"/>
        <w:widowControl w:val="false"/>
        <w:pBdr/>
        <w:shd w:fill="FFFFFF" w:val="clear"/>
        <w:spacing w:lineRule="auto" w:line="240" w:before="14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elefon</w:t>
      </w:r>
    </w:p>
    <w:p>
      <w:pPr>
        <w:pStyle w:val="Normal"/>
        <w:widowControl w:val="false"/>
        <w:pBdr/>
        <w:shd w:fill="FFFFFF" w:val="clear"/>
        <w:spacing w:lineRule="auto" w:line="240" w:before="14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shd w:fill="FFFFFF" w:val="clear"/>
        <w:spacing w:lineRule="auto" w:line="240" w:before="14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shd w:fill="FFFFFF" w:val="clear"/>
        <w:spacing w:lineRule="auto" w:line="240" w:before="14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</w:t>
      </w:r>
    </w:p>
    <w:p>
      <w:pPr>
        <w:pStyle w:val="Normal"/>
        <w:widowControl w:val="false"/>
        <w:pBdr/>
        <w:shd w:fill="FFFFFF" w:val="clear"/>
        <w:spacing w:lineRule="auto" w:line="240" w:before="14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dres e-mail</w:t>
      </w:r>
    </w:p>
    <w:p>
      <w:pPr>
        <w:sectPr>
          <w:type w:val="continuous"/>
          <w:pgSz w:w="11906" w:h="16838"/>
          <w:pgMar w:left="912" w:right="571" w:gutter="0" w:header="284" w:top="750" w:footer="76" w:bottom="360"/>
          <w:cols w:num="2" w:space="6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spacing w:lineRule="exact" w:line="245" w:before="120" w:after="120"/>
        <w:ind w:right="-51" w:hanging="0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B. Dane bibliograficzne zamawianych materiałów. Prosimy o podanie kompletu danych. Przyspieszy to realizację zamówienia. Uwaga, jedna osoba może zamówić do 50 stron.</w:t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691"/>
        <w:gridCol w:w="1589"/>
        <w:gridCol w:w="3047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5" w:before="0" w:after="0"/>
              <w:ind w:right="-5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uto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5" w:before="0" w:after="0"/>
              <w:ind w:right="-5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ytuł książki /</w:t>
              <w:br/>
              <w:t xml:space="preserve"> tytuł czasopisma i artykułu / </w:t>
              <w:br/>
              <w:t>tytuł monografii i rozdział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5" w:before="0" w:after="0"/>
              <w:ind w:right="-5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lasyfikacja WD / sygnatur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5" w:before="0" w:after="0"/>
              <w:ind w:right="-5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rok / numer / strony / uwagi</w:t>
            </w:r>
          </w:p>
        </w:tc>
      </w:tr>
      <w:tr>
        <w:trPr>
          <w:trHeight w:val="567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5" w:before="0" w:after="0"/>
              <w:ind w:right="-5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5" w:before="0" w:after="0"/>
              <w:ind w:right="-5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5" w:before="0" w:after="0"/>
              <w:ind w:right="-5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5" w:before="0" w:after="0"/>
              <w:ind w:right="-5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5" w:before="0" w:after="0"/>
              <w:ind w:right="-5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5" w:before="0" w:after="0"/>
              <w:ind w:right="-5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5" w:before="0" w:after="0"/>
              <w:ind w:right="-5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5" w:before="0" w:after="0"/>
              <w:ind w:right="-5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5" w:before="0" w:after="0"/>
              <w:ind w:right="-5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5" w:before="0" w:after="0"/>
              <w:ind w:right="-5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5" w:before="0" w:after="0"/>
              <w:ind w:right="-5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5" w:before="0" w:after="0"/>
              <w:ind w:right="-5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5" w:before="0" w:after="0"/>
              <w:ind w:right="-5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5" w:before="0" w:after="0"/>
              <w:ind w:right="-5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5" w:before="0" w:after="0"/>
              <w:ind w:right="-5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5" w:before="0" w:after="0"/>
              <w:ind w:right="-5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5" w:before="0" w:after="0"/>
              <w:ind w:right="-5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5" w:before="0" w:after="0"/>
              <w:ind w:right="-5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5" w:before="0" w:after="0"/>
              <w:ind w:right="-5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5" w:before="0" w:after="0"/>
              <w:ind w:right="-5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5" w:before="0" w:after="0"/>
              <w:ind w:right="-5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5" w:before="0" w:after="0"/>
              <w:ind w:right="-5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5" w:before="0" w:after="0"/>
              <w:ind w:right="-5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5" w:before="0" w:after="0"/>
              <w:ind w:right="-5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5" w:before="0" w:after="0"/>
              <w:ind w:right="-5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5" w:before="0" w:after="0"/>
              <w:ind w:right="-5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5" w:before="0" w:after="0"/>
              <w:ind w:right="-5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5" w:before="0" w:after="0"/>
              <w:ind w:right="-5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/>
        <w:shd w:fill="FFFFFF" w:val="clear"/>
        <w:spacing w:lineRule="exact" w:line="245" w:before="240" w:after="0"/>
        <w:ind w:right="-51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Cs w:val="20"/>
        </w:rPr>
        <w:t>C. Informacje ogólne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spacing w:lineRule="exact" w:line="245" w:before="240" w:after="0"/>
        <w:ind w:right="-51" w:hanging="0"/>
        <w:outlineLvl w:val="0"/>
        <w:rPr>
          <w:rFonts w:ascii="Times New Roman" w:hAnsi="Times New Roman" w:eastAsia="Times New Roman" w:cs="Times New Roman"/>
          <w:bCs/>
          <w:color w:val="000000"/>
          <w:spacing w:val="-2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Cs w:val="20"/>
        </w:rPr>
        <w:t>Usługa zostanie zrealizowana w najszybszym możliwym terminie. Zastrzegamy sobie prawo do odsyłania zamówień zawierających niepełne lub błędne dane osobowe i bibliograficzne. Zamawiający zostaną poproszeni o ich weryfikację.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spacing w:lineRule="exact" w:line="245" w:before="240" w:after="0"/>
        <w:ind w:right="-51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Cs w:val="20"/>
        </w:rPr>
        <w:t>Prawo do zamówienia bezpłatnych skanów mają tylko studenci i pracownicy Uniwersytetu Warszawskiego posiadający kartę biblioteczną BUW.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spacing w:lineRule="exact" w:line="245" w:before="240" w:after="0"/>
        <w:ind w:right="-51" w:hanging="0"/>
        <w:outlineLvl w:val="0"/>
        <w:rPr>
          <w:rFonts w:ascii="Times New Roman" w:hAnsi="Times New Roman" w:eastAsia="Times New Roman" w:cs="Times New Roman"/>
          <w:bCs/>
          <w:color w:val="000000"/>
          <w:spacing w:val="-2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Cs w:val="20"/>
        </w:rPr>
        <w:t>Prosimy o przemyślane zamówienia. Osoby przebywające w Warszawie zapraszamy do wypożyczania książek na miejscu w BUW.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spacing w:lineRule="exact" w:line="245" w:before="240" w:after="0"/>
        <w:ind w:right="-51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Skanowanie jest realizowane do czarno-białych plików TIFF lub pliku PDF, w rozdzielczości od 300 do 400 dpi.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spacing w:lineRule="exact" w:line="245" w:before="240" w:after="0"/>
        <w:ind w:right="-51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Cs w:val="20"/>
        </w:rPr>
        <w:t>D. Informacje prawne i zgody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Biblioteka Uniwersytecka w Warszawie nie bierze odpowiedzialności ze naruszenia prawa autorskiego dokonane przez Zamawiającego. Biblioteka Uniwersytecka w Warszawie nie udziela zezwoleń na publikację oraz nie odpowiada za dalsze wykorzystanie materiałów reprodukowanych ze zbiorów BUW, a podlegających ochronie Ustawy o prawie autorskim i prawach pokrewnych z dnia 4 lutego 1994 r. (Dz. U. 1994 nr 24 poz. 83). 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Do realizacji usługi niezbędne jest wyrażenie zgody na przetwarzanie Państwa danych osobowych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E. Zostałem poinformowany / zostałam poinformowana, że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Administratorem moich danych osobowych jest Uniwersytet Warszawski, reprezentowany przez Rektora z siedzibą przy ul. Krakowskie Przedmieście 26/28, 00-927 Warszawa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Administrator danych osobowych wyznaczył Inspektora Ochrony Danych nadzorującego prawidłowość przetwarzania danych osobowych, z którym można skontaktować się za pośrednictwem adresu e-mail: iod@adm.uw.edu.pl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Dane osobowe podane w formularzu będą przetwarzane w celu realizacji usług reprograficznych, w szczególności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ustalenia szczegółów realizacji zamówienia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realizacji wysyłki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Dane osobowe będą przetwarzane do momentu zakończenia realizacji usługi reprograficznej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Dane przetwarzane są zgodnie z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Cs w:val="20"/>
            <w:u w:val="single"/>
          </w:rPr>
          <w:t>Polityką Prywatności</w:t>
        </w:r>
      </w:hyperlink>
      <w:r>
        <w:rPr>
          <w:rFonts w:eastAsia="Times New Roman" w:cs="Times New Roman" w:ascii="Times New Roman" w:hAnsi="Times New Roman"/>
          <w:color w:val="00000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Podanie danych jest dobrowolne, jednak konieczne do realizacji celów, do których zostały zebrane.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F.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Oświadczam, że (właściwe zaznaczyć, wstawiając znak X w odpowiednim polu)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[ ] TAK [ ] NIE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Zapoznałam (-e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[ ] TAK [ ] NIE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Wyrażam zgodę na przetwarzanie moich danych osobowych w celu </w:t>
      </w:r>
      <w:r>
        <w:rPr>
          <w:rFonts w:eastAsia="Times New Roman" w:cs="Times New Roman" w:ascii="Times New Roman" w:hAnsi="Times New Roman"/>
          <w:color w:val="000000"/>
          <w:szCs w:val="24"/>
        </w:rPr>
        <w:t>realizacji usługi reprograficznej</w:t>
      </w:r>
      <w:r>
        <w:rPr>
          <w:rFonts w:eastAsia="Times New Roman" w:cs="Times New Roman" w:ascii="Times New Roman" w:hAnsi="Times New Roman"/>
          <w:color w:val="00000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[ ] TAK [ ] NIE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Podaję dane osobowe dobrowolnie i oświadczam, że są one zgodne z prawdą.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spacing w:before="0" w:after="0"/>
        <w:ind w:right="2" w:hanging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spacing w:before="0" w:after="0"/>
        <w:ind w:right="2" w:firstLine="36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Podpis Zamawiającego: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spacing w:before="0" w:after="0"/>
        <w:ind w:right="2" w:hanging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spacing w:before="0" w:after="0"/>
        <w:ind w:right="2" w:hanging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spacing w:before="0" w:after="0"/>
        <w:ind w:right="2" w:hanging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_________________________________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spacing w:before="0" w:after="0"/>
        <w:ind w:right="2" w:hanging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427"/>
        <w:gridCol w:w="131"/>
      </w:tblGrid>
      <w:tr>
        <w:trPr>
          <w:trHeight w:val="284" w:hRule="exact"/>
        </w:trPr>
        <w:tc>
          <w:tcPr>
            <w:tcW w:w="985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G. Rozliczenie (wypełnia Pracownia Reprograficzna)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lościowe:</w:t>
            </w:r>
          </w:p>
        </w:tc>
        <w:tc>
          <w:tcPr>
            <w:tcW w:w="55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5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5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5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ata:</w:t>
            </w:r>
          </w:p>
        </w:tc>
        <w:tc>
          <w:tcPr>
            <w:tcW w:w="55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odpis wykonawcy:</w:t>
            </w:r>
          </w:p>
        </w:tc>
        <w:tc>
          <w:tcPr>
            <w:tcW w:w="55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43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5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/>
        <w:shd w:fill="FFFFFF" w:val="clear"/>
        <w:spacing w:lineRule="exact" w:line="245" w:before="240" w:after="0"/>
        <w:ind w:right="-51" w:hanging="0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sectPr>
      <w:type w:val="continuous"/>
      <w:pgSz w:w="11906" w:h="16838"/>
      <w:pgMar w:left="912" w:right="571" w:gutter="0" w:header="284" w:top="750" w:footer="76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jc w:val="center"/>
      <w:rPr>
        <w:color w:val="000000"/>
      </w:rPr>
    </w:pPr>
    <w:r>
      <w:rPr>
        <w:color w:val="000000"/>
      </w:rPr>
      <w:t xml:space="preserve">Formularz zamówienia bezpłatnego skanowania. </w:t>
    </w:r>
  </w:p>
  <w:p>
    <w:pPr>
      <w:pStyle w:val="Heading2"/>
      <w:spacing w:before="0" w:after="240"/>
      <w:jc w:val="center"/>
      <w:rPr>
        <w:color w:val="000000"/>
      </w:rPr>
    </w:pPr>
    <w:r>
      <w:rPr>
        <w:color w:val="000000"/>
      </w:rPr>
      <w:t xml:space="preserve">Tylko dla studentów i pracowników UW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8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robuw@uw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www.buw.uw.edu.pl/polityka-prywatnos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544D8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34:00Z</dcterms:created>
  <dc:creator>Książczak-Gronowska Anna</dc:creator>
  <dc:description/>
  <dc:language>en-US</dc:language>
  <cp:lastModifiedBy>Gimlewicz Anna</cp:lastModifiedBy>
  <cp:lastPrinted>2020-05-16T18:42:00Z</cp:lastPrinted>
  <dcterms:modified xsi:type="dcterms:W3CDTF">2021-01-21T09:34:00Z</dcterms:modified>
  <cp:revision>2</cp:revision>
  <dc:subject/>
  <dc:title/>
</cp:coreProperties>
</file>