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6341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946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ówienie doktoratu do Czytelni Ogólnej</w:t>
        <w:br/>
        <w:t xml:space="preserve"> Biblioteki Uniwersyteckiej w Warszaw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au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rozpr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ołączyć recenzje?</w:t>
              <w:br/>
              <w:t xml:space="preserve">(proszę wpisać </w:t>
              <w:br/>
              <w:t>Tak lub N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udostępnienia</w:t>
              <w:br/>
              <w:t xml:space="preserve">(planowana data pierwszej wizyty </w:t>
              <w:br/>
              <w:t>w BU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ypełnione zamówienie można pozostawić w Informatorium lub przesłać na adres </w:t>
      </w:r>
      <w:hyperlink r:id="rId4">
        <w:r>
          <w:rPr>
            <w:rStyle w:val="InternetLink"/>
            <w:rFonts w:cs="Arial" w:ascii="Arial" w:hAnsi="Arial"/>
            <w:b/>
          </w:rPr>
          <w:t>repozytorium.buw@uw.edu.pl</w:t>
        </w:r>
      </w:hyperlink>
      <w:r>
        <w:rPr>
          <w:rFonts w:cs="Arial" w:ascii="Arial" w:hAnsi="Arial"/>
          <w:b/>
        </w:rPr>
        <w:t xml:space="preserve"> najpóźniej w przeddzień wizyty w Bibliote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r zamówienia*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wypełnia redaktor Repozytorium U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pozytorium.buw@uw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EFDF5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2:00Z</dcterms:created>
  <dc:creator>Biblioteka Uniwersytecka</dc:creator>
  <dc:description/>
  <dc:language>en-US</dc:language>
  <cp:lastModifiedBy>Gimlewicz Anna</cp:lastModifiedBy>
  <dcterms:modified xsi:type="dcterms:W3CDTF">2017-06-29T12:42:00Z</dcterms:modified>
  <cp:revision>3</cp:revision>
  <dc:subject/>
  <dc:title/>
</cp:coreProperties>
</file>